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317.6pt" to="446.05pt,317.6pt" ID="_x005F_x0000_s102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清算下达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专项扶贫资金（扶贫发展）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）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的精神，经市政府批复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现将清算资金下达给你们，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贫困地区转移支付收入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资金需按照《中央财政专项扶贫资金管理办法》，规定的范围和用途安排使用。请按照《预算法》要求，抓紧</w:t>
      </w:r>
      <w:r>
        <w:rPr>
          <w:rFonts w:ascii="仿宋_GB2312" w:hAnsi="仿宋_GB2312" w:eastAsia="仿宋_GB2312"/>
          <w:sz w:val="32"/>
          <w:szCs w:val="32"/>
          <w:lang w:eastAsia="zh-CN"/>
        </w:rPr>
        <w:t>与农业农村局沟通，</w:t>
      </w:r>
      <w:r>
        <w:rPr>
          <w:rFonts w:ascii="仿宋_GB2312" w:hAnsi="仿宋_GB2312" w:eastAsia="仿宋_GB2312"/>
          <w:sz w:val="32"/>
          <w:szCs w:val="32"/>
        </w:rPr>
        <w:t>将资金安排到具体项目，切实加快预算执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支出进度，</w:t>
      </w:r>
      <w:r>
        <w:rPr>
          <w:rFonts w:ascii="仿宋_GB2312" w:hAnsi="仿宋_GB2312" w:eastAsia="仿宋_GB2312"/>
          <w:sz w:val="32"/>
          <w:szCs w:val="32"/>
        </w:rPr>
        <w:t>并加强资金监管，不得挤占、截留或挪用，确保专款专用。年终请按要求统一编列决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请各地加强财政资金绩效管理，对本次下达的预算指标和任务，科学合理确定绩效目标，加强绩效目标监控和绩效评价，确保年度绩效目标如期实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算下达清远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中央财政专项扶贫资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（扶贫发展）明细表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扶贫改革示范基地名单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2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扶贫改革创新项目名单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-502920</wp:posOffset>
                </wp:positionV>
                <wp:extent cx="1548130" cy="1548130"/>
                <wp:effectExtent l="0" t="0" r="0" b="196735509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CfxLDTxLS=sLjH0MRzzQSf0KSj3QTTsPif2NDPyLCIDMyL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SHsLSHfLCf5Ly=5MC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HyXif1NFPvXiIkNSX4YCb4XSDwNFLvNCQkLyXzL1T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L3My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6.75pt;margin-top:-39.6pt;width:121.9pt;height:121.9pt" coordorigin="4935,-79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4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CfxLDTxLS=sLjH0MRzzQSf0KSj3QTTsPif2NDPyLCIDMyL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SHsLSHfLCf5Ly=5MC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HyXif1NFPvXiIkNSX4YCb4XSDwNFLvNCQkLyXzL1T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L3My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935;top:-79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35;top:-79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35;top:-79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孟靖文</cp:lastModifiedBy>
  <dcterms:modified xsi:type="dcterms:W3CDTF">2019-12-12T01:21:18Z</dcterms:modified>
  <cp:revision>1</cp:revision>
  <dc:subject/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