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州市水利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（调整后）</w:t>
      </w:r>
    </w:p>
    <w:tbl>
      <w:tblPr>
        <w:tblW w:w="141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64"/>
        <w:gridCol w:w="2084"/>
        <w:gridCol w:w="1687"/>
        <w:gridCol w:w="5790"/>
        <w:gridCol w:w="1273"/>
      </w:tblGrid>
      <w:tr>
        <w:trPr>
          <w:trHeight w:val="5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事项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组织承办股室（单位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配合股室（单位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需要履行决策程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流域面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公里的河流岸线规划报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湖管理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论证、公众参与、风险评估、合法性审查、集体讨论决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</w:p>
        </w:tc>
      </w:tr>
      <w:tr>
        <w:trPr>
          <w:trHeight w:val="1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大中小型水库管理与保护范围划定成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管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论证、公众参与、风险评估、合法性审查、集体讨论决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划界成果</w:t>
            </w:r>
          </w:p>
        </w:tc>
      </w:tr>
      <w:tr>
        <w:trPr>
          <w:trHeight w:val="13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州市水网建设规划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—20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管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论证、公众参与、风险评估、合法性审查、集体讨论决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3:16Z</dcterms:created>
  <dc:creator>lzwj1</dc:creator>
  <dc:description/>
  <dc:language>en-US</dc:language>
  <cp:lastModifiedBy>lzwj1</cp:lastModifiedBy>
  <cp:lastPrinted>2024-12-02T09:00:00Z</cp:lastPrinted>
  <dcterms:modified xsi:type="dcterms:W3CDTF">2024-12-02T02:54:56Z</dcterms:modified>
  <cp:revision>1</cp:revision>
  <dc:subject/>
  <dc:title>连州市水利局2022年度重大行政决策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