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清远建用字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连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第十七批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城镇建设用地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连州市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经你市人民政府审核同意上报的《关于审批连州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第十七批次城镇建设用地的请示》（连自然资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）收悉。经市人民政府同意，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同意上报的农用地转用方案。同意你市将连州市属下的国有土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.325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顷（耕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.586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.739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顷）转为建设用地。上述土地（合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.325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顷）经完善相关手续后依照规划安排作为连州市城镇建设用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该批次用地在土地利用总体规划中均安排为城乡建设用地，供地时土地用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同意上报的补充耕地方案。对应核销耕地数量、水田规模和标准粮食产能指标（确认信息编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4000020200490870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已落实占补平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使用土地涉及有关税费的收缴或调整，请按有关规定办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市自然资源管理部门应依照有关规定发布公告，保障相关土地权利人的知情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具体项目供地情况须按规定报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清远市自然资源局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6:00Z</dcterms:created>
  <dc:creator>GTYD-HX</dc:creator>
  <dc:description/>
  <dc:language>en-US</dc:language>
  <cp:lastModifiedBy>GTYD-HX</cp:lastModifiedBy>
  <dcterms:modified xsi:type="dcterms:W3CDTF">2021-05-21T01:3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